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ie Besonderheit an der Visualisierung eines plattformunabhängigen Virtual Universes in Kombination mit einer Kommunikationsschnittstelle besteht in der Erweiterung des World Wide Webs um eine zusätzliche Dimension, wobei diese nicht nur als reine räumliche Erweiterung zu sehen ist, sondern vor allem als multimediale Interaktion im Raum.</w:t>
      </w:r>
    </w:p>
    <w:p>
      <w:pPr>
        <w:pStyle w:val="Normal"/>
        <w:rPr>
          <w:sz w:val="24"/>
        </w:rPr>
      </w:pPr>
      <w:r>
        <w:rPr>
          <w:sz w:val="24"/>
        </w:rPr>
      </w:r>
    </w:p>
    <w:p>
      <w:pPr>
        <w:pStyle w:val="Normal"/>
        <w:rPr>
          <w:sz w:val="24"/>
        </w:rPr>
      </w:pPr>
      <w:r>
        <w:rPr>
          <w:sz w:val="24"/>
        </w:rPr>
        <w:t xml:space="preserve">Das Virtual Universe wird durch ein 3D-Programm generiert und existiert am Einzelrechner als dreidimensionales Modell. Da dieses Objekt noch keine individuelle Bewegungsfreiheit erlaubt, muß ein Schnittstellenprogramm dieses Bild importieren und in einen programmierbaren Code übersetzen. In Anbetracht der derzeitigen Übertragungsraten des World Wide Web werden vor der eigentlichen Programmierung sämtliche Oberflächen komprimiert. Anschließend kann der Quellcode in den Java Editor implementiert werden. </w:t>
      </w:r>
    </w:p>
    <w:p>
      <w:pPr>
        <w:pStyle w:val="Normal"/>
        <w:rPr>
          <w:sz w:val="24"/>
        </w:rPr>
      </w:pPr>
      <w:r>
        <w:rPr>
          <w:sz w:val="24"/>
        </w:rPr>
      </w:r>
    </w:p>
    <w:p>
      <w:pPr>
        <w:pStyle w:val="Normal"/>
        <w:rPr>
          <w:sz w:val="24"/>
        </w:rPr>
      </w:pPr>
      <w:r>
        <w:rPr>
          <w:sz w:val="24"/>
        </w:rPr>
        <w:t>Die Klassenprogrammierung der Event-Handling-Mechanismen und deren zugehörigen Listener Interfaces ermöglicht sowohl die Bewegung im Raum durch Key- und MouseEvents, als auch die Interaktion mit der Umwelt. Durch die Verknüpfung des Position Interpolators mit den Radien der Actors wird für das Servlet das Zusammenspiel der User umgesetzt, und mit Hilfe von Behaviors wird das Verhalten der Objekte zur Laufzeit modifiziert. Der Client ist dabei nicht nur auf Bewegungsaktionen reduziert, sondern kann durch ein positionsspezifisches Kommunikationssystem über eine dynamische Plattform Kontakt aufnehmen.</w:t>
      </w:r>
    </w:p>
    <w:p>
      <w:pPr>
        <w:pStyle w:val="Normal"/>
        <w:rPr>
          <w:sz w:val="24"/>
        </w:rPr>
      </w:pPr>
      <w:r>
        <w:rPr>
          <w:sz w:val="24"/>
        </w:rPr>
      </w:r>
    </w:p>
    <w:p>
      <w:pPr>
        <w:pStyle w:val="Normal"/>
        <w:rPr>
          <w:sz w:val="24"/>
        </w:rPr>
      </w:pPr>
      <w:r>
        <w:rPr>
          <w:sz w:val="24"/>
        </w:rPr>
        <w:t>Zur Betonung der räumlichen Tiefe werden Klassenbibliotheken importiert, die das Virtual Universe um belebende Effekte erweitern und die Interaktion mit dem Raum erlauben. Dadurch entsteht für den User ein völlig neues Empfinden für Architektur, Raum und Umwelt. Die Methode Capability ermöglicht dabei die Modifikation von Formen, Lichtquellen und Transformationen.</w:t>
      </w:r>
    </w:p>
    <w:p>
      <w:pPr>
        <w:pStyle w:val="Normal"/>
        <w:rPr>
          <w:sz w:val="24"/>
        </w:rPr>
      </w:pPr>
      <w:r>
        <w:rPr>
          <w:sz w:val="24"/>
        </w:rPr>
      </w:r>
    </w:p>
    <w:p>
      <w:pPr>
        <w:pStyle w:val="Normal"/>
        <w:rPr>
          <w:sz w:val="24"/>
        </w:rPr>
      </w:pPr>
      <w:r>
        <w:rPr>
          <w:sz w:val="24"/>
        </w:rPr>
        <w:t xml:space="preserve">Um diese Welt betreten zu können, wird über ein Datenbanksystem jeder User erkannt und via Log-in weitergeleitet. Die Client-Server-Architektur ermöglicht es dem User, über einen beliebigen javafähigen Browser mit dem Servlet Verbindung aufzunehmen. Die Notwendigkeit, zusätzliche Softwarepakete auf dem Client-Rechner zu installieren, ist somit hinfällig. </w:t>
      </w:r>
    </w:p>
    <w:p>
      <w:pPr>
        <w:pStyle w:val="Normal"/>
        <w:rPr>
          <w:sz w:val="24"/>
        </w:rPr>
      </w:pPr>
      <w:r>
        <w:rPr>
          <w:sz w:val="24"/>
        </w:rPr>
      </w:r>
    </w:p>
    <w:p>
      <w:pPr>
        <w:pStyle w:val="Normal"/>
        <w:rPr>
          <w:sz w:val="24"/>
        </w:rPr>
      </w:pPr>
      <w:r>
        <w:rPr>
          <w:sz w:val="24"/>
        </w:rPr>
        <w:t>Dieses Zusammenspiel von Architektur und Programmierung stellt eine Erweiterung im Bereich von dreidimensionalen Kommunikationsplattformen im World Wide Web dar, die multimedial noch lange nicht ausgeschöpft 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1:45:00Z</dcterms:created>
  <dc:creator>mim</dc:creator>
  <dc:description/>
  <dc:language>en-US</dc:language>
  <cp:lastModifiedBy>Robert Wacha</cp:lastModifiedBy>
  <cp:lastPrinted>2002-09-18T21:01:00Z</cp:lastPrinted>
  <dcterms:modified xsi:type="dcterms:W3CDTF">2002-09-22T11:45:00Z</dcterms:modified>
  <cp:revision>2</cp:revision>
  <dc:subject/>
  <dc:title>Die Besonderheit an der Visualisierung eines plattformunabhängigen Virtual Universes in Kombination mit einer Kommunikationsschnittstelle besteht in der Erweiterung des World Wide Webs um eine zusätzliche Dimension</dc:title>
</cp:coreProperties>
</file>