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riam :   warum macht ihr architekten eigentlich keine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>games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bert :     games???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iriam :   welten, räume, gebäude in 3D..!!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bert   :   mach ich täglich 9 h als scheinselbständiger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iriam :  aber überleg mal.. </w:t>
      </w:r>
      <w:r>
        <w:rPr>
          <w:b/>
          <w:bCs/>
          <w:sz w:val="40"/>
        </w:rPr>
        <w:t>virtuelle</w:t>
      </w:r>
      <w:r>
        <w:rPr>
          <w:sz w:val="40"/>
        </w:rPr>
        <w:t xml:space="preserve"> gebäude .. keine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kosten.. keine bauherrn .. keine schwerkraft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bert :    hmm...na ja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iriam:   wir machen ein game!!!.. du entwirfst im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CAD ...ich programmier die engine..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 xml:space="preserve">weißt du wie scheisse die gebäude in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normalen games ausschauen??.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komm schon..!!!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bert :   hm.........nagut!!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 xml:space="preserve">aber dann gscheid!.. das game al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virtuelle platform für datenaustausch jeder art.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 xml:space="preserve">höchste ansprüche .. weltmonopol!!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reichtum!!..untergang!!.. herr ober!!!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2 bier!!!.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48:00Z</dcterms:created>
  <dc:creator>Robert Wacha</dc:creator>
  <dc:description/>
  <dc:language>en-US</dc:language>
  <cp:lastModifiedBy>Robert Wacha</cp:lastModifiedBy>
  <dcterms:modified xsi:type="dcterms:W3CDTF">2002-09-23T19:09:00Z</dcterms:modified>
  <cp:revision>2</cp:revision>
  <dc:subject/>
  <dc:title/>
</cp:coreProperties>
</file>